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茌平县福顺鸿面业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茌平县韩屯镇潘堂村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王平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009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王平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王平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3569970" cy="251587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97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9-18T04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