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泗水鲁娃婴幼儿用品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泗水县苗馆镇二十里铺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侯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4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艳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王艳杰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16T03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